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реферативных сообщ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ферат – изложение имеющихся в научной литературе концепций по заданной проблемной теме, обзор литературных источни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Тема реферата выбирается из предложенного преподавателем списка в соответствии со склонностями обучающегося. Обучающийся может предложить свою тему реферата с обоснованием целесообразности ее иссле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должен оказывать помощь в правильности подбора литературы, методике изложения материала, составлении рабочего плана реферата, а также в информационных вопросах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учающийся должен грамотно и логично изложить основные идеи по заданной теме, содержащиеся в нескольких источник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реферата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тульный лис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Содержание.</w:t>
      </w:r>
      <w:r>
        <w:rPr>
          <w:sz w:val="28"/>
          <w:szCs w:val="28"/>
        </w:rPr>
        <w:t xml:space="preserve"> В нем последовательно излагаются названия разделов и подразделов, указываются страницы, с которых начинается каждый разд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ведение.</w:t>
      </w:r>
      <w:r>
        <w:rPr>
          <w:sz w:val="28"/>
          <w:szCs w:val="28"/>
        </w:rPr>
        <w:t xml:space="preserve"> Формулируется суть исследуемой проблемы, ее актуальность и значимо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Заключение. </w:t>
      </w:r>
      <w:r>
        <w:rPr>
          <w:sz w:val="28"/>
          <w:szCs w:val="28"/>
        </w:rPr>
        <w:t>Подводится общий итог работы, формулируются выводы по теме реферата, намечаются перспективы дальнейшего исследования проблемы, предлагаются рекоменд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. </w:t>
      </w:r>
      <w:r>
        <w:rPr>
          <w:sz w:val="28"/>
          <w:szCs w:val="28"/>
        </w:rPr>
        <w:t>Должен содержать не менее 5 источников, давностью не более 5 лет. Предпочтительнее использовать статьи из периодических изд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еферата должен быть не менее 15 стран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Реферат должен быть представлен в напечатанном виде шрифтом Times New Roman 14, с одинарным межстрочным интервалом. Ширина полей: верхнее – 2 см, нижнее - 2 см, левое  - 3 см, правое – 1 см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аницы нумеруются, начиная со второй. Размещение номера страницы – внизу справа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ы оформления разделов реферата приводятся ниж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ФГБОУ ВО «СЕВЕРНЫЙ ГОСУДАРСТВЕННЫЙ МЕДИЦИНСКИЙ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» (г.Архангельск) МИНИСТЕРСТВА ЗДРАВООХРАНЕНИЯ РОСС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госпитальной терапии и эндокринолог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ФЕРА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Тема реферата»</w:t>
      </w:r>
    </w:p>
    <w:p>
      <w:pPr>
        <w:pStyle w:val="Normal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ыполнил: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тудент 6 курса 5 группы лечебного факультета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ванов Иван Иванович</w:t>
      </w:r>
    </w:p>
    <w:p>
      <w:pPr>
        <w:pStyle w:val="Normal"/>
        <w:ind w:left="36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Руководитель / преподаватель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ата сдачи реферата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ведение </w:t>
      </w:r>
      <w:r>
        <w:rPr>
          <w:sz w:val="28"/>
          <w:szCs w:val="28"/>
        </w:rPr>
        <w:t>……………………………………………………………………    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азвание главы </w:t>
      </w:r>
      <w:r>
        <w:rPr>
          <w:sz w:val="28"/>
          <w:szCs w:val="28"/>
        </w:rPr>
        <w:t>…………………………………………………………   4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1. Название параграфа ……………………………………………      6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Название параграфа ……………………………………………      8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Заключение </w:t>
      </w:r>
      <w:r>
        <w:rPr>
          <w:sz w:val="28"/>
          <w:szCs w:val="28"/>
        </w:rPr>
        <w:t>………………………………………………………………… 1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>……………………………………………………….  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формляется в виде </w:t>
      </w:r>
      <w:r>
        <w:rPr>
          <w:i/>
          <w:sz w:val="28"/>
          <w:szCs w:val="28"/>
          <w:u w:val="single"/>
        </w:rPr>
        <w:t xml:space="preserve">пронумерованного списка </w:t>
      </w:r>
      <w:r>
        <w:rPr>
          <w:sz w:val="28"/>
          <w:szCs w:val="28"/>
        </w:rPr>
        <w:t>согласно указанным ниже требования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литературного источник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 оформ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из журнал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инская М.Ю. Рабепразол в лечении ГЭРБ // Российский журнал гастроэнтерологии, гепатологии и колопроктологии. – 2004. – №1. – С.9 – 1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Сведения из </w:t>
            </w:r>
            <w:r>
              <w:rPr>
                <w:sz w:val="28"/>
                <w:szCs w:val="28"/>
                <w:lang w:val="en-US"/>
              </w:rPr>
              <w:t>Internet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ест В.П. Профилактика атеросклероза.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.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yar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ah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htm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из монограф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 Нелли П.Р. Секреты гастроэнтерологии. Пер. с англ. – М.: Бином, 2005. – 1023 с. – Глава 3. Болезни пищевода. – С.153 – 244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, руководство, рекомендации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ечени и желчевыводящих путей: Руководство для врачей / Под ред. В.Т.Ивашкина. – М.: ООО «Изд. дом «М-Вести», 2002. – 416 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й том многотомного издани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тберг Г.Е. Внутренние болезни. Учебное пособие в 5 томах. Т.3.Система органов пищеварения. - М.: МЕДпресс-информ, 2007. – 560 с.</w:t>
            </w:r>
            <w:r>
              <w:rPr>
                <w:color w:val="313744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графия, два или три автор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горьев П.Я., Яковенко В.П. Клиническая гастроэнтерология. - М.: ООО «Мед. информационное агенство», 2004. – 768 с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коллектив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клинические рекомендации по антимикробной терапии / А.А.Демин, Н.А.Дробышева, А.Г. Воронин и др.: Под ред. Л.С.Страчунского. – Смоленск: МАКМАХ, 2004. – 384 с.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6:00Z</dcterms:created>
  <dc:creator>Пётр</dc:creator>
  <dc:description/>
  <cp:keywords/>
  <dc:language>en-US</dc:language>
  <cp:lastModifiedBy>user</cp:lastModifiedBy>
  <dcterms:modified xsi:type="dcterms:W3CDTF">2017-12-18T11:48:00Z</dcterms:modified>
  <cp:revision>18</cp:revision>
  <dc:subject/>
  <dc:title>Правила оформления реферативных сообщений</dc:title>
</cp:coreProperties>
</file>